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. Motes' Colorbook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for using this program are 256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(EGA),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is program from this disk type GO, MES, or 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on a hard drive type GO or MES, press ENTER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option from the menu that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manual type GO or MES, press ENTER then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ANUAL/DOCUMENTS option from the menu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using a mouse with this program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2 key while in the program. 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horizontal sensitivity.  Press F3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